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is a quick list of the major updates made to the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 Key Utilities from version 3.1 to version 3.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imination of PMK-MENU program (an overview program to call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d the number of clusters PMK will handle past the previous 3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. It is still not unlimited and the threshold depends on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s such as memory size, number of files in the current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FAT entries, etc. Grossly huge applications like 1.2 giga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 used for BBS systems with thousands of files are still bey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's ability, but for most use, it is adequ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all programs, the Escape key has replaced F10 to back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applicable, typing a period (.) moves file name entry t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 field. Previously this was the hard-to-use TAB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PMK.EXE, set up a 2-key highlighted sortcut to access function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PMK.EXE, created a separate Select Path function to elimin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ity of re-selecting sub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PMK.EXE Edit Disk function, reversed the PgUp and PgDn act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orm to the rest of the world (and even with the rest of PM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PMK.EXE Map Disk function, Up and Down arrows move through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urrent 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PMK.EXE, all file lists show attributes in a four-character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